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 xml:space="preserve">Решение руководителя ______________________________   </w:t>
      </w:r>
    </w:p>
    <w:p>
      <w:pPr>
        <w:pStyle w:val="Style16"/>
        <w:spacing w:before="0" w:after="0"/>
        <w:rPr/>
      </w:pPr>
      <w:r>
        <w:rPr/>
        <w:t>«__»_______ 20__     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</w:t>
      </w:r>
      <w:r>
        <w:rPr/>
        <w:t xml:space="preserve">(подпись)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76"/>
      </w:tblGrid>
      <w:tr>
        <w:trPr/>
        <w:tc>
          <w:tcPr>
            <w:tcW w:w="44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И.о. директора МАОУ «Нижнепавловская СОШ 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ренбургского района» Оренбургской области</w:t>
            </w:r>
          </w:p>
          <w:p>
            <w:pPr>
              <w:pStyle w:val="Style16"/>
              <w:spacing w:before="0" w:after="0"/>
              <w:rPr/>
            </w:pPr>
            <w:r>
              <w:rPr>
                <w:u w:val="single"/>
              </w:rPr>
              <w:t>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Ф.И.О. директора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от _____________________________________________ 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 серия ________ № 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)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ем и когда выдан  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6"/>
        <w:spacing w:before="0" w:after="0"/>
        <w:ind w:left="2832" w:firstLine="708"/>
        <w:rPr>
          <w:color w:val="FF0000"/>
        </w:rPr>
      </w:pPr>
      <w:r>
        <w:rPr/>
        <w:t>ЗАЯВЛЕНИЕ</w:t>
      </w:r>
    </w:p>
    <w:p>
      <w:pPr>
        <w:pStyle w:val="Style16"/>
        <w:spacing w:before="0" w:after="0"/>
        <w:jc w:val="center"/>
        <w:rPr/>
      </w:pPr>
      <w:r>
        <w:rPr/>
        <w:t xml:space="preserve">Прошу зачислить на ________________  (очную, заочную, очно-заочную) форму получения образования в  ____   класс 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моего (мою) сына/дочь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/>
      </w:pPr>
      <w:r>
        <w:rPr/>
        <w:t>1. Дата рождения ребенка: "_____" _______________ 20__ г.</w:t>
      </w:r>
    </w:p>
    <w:p>
      <w:pPr>
        <w:pStyle w:val="Style16"/>
        <w:spacing w:before="0" w:after="0"/>
        <w:rPr/>
      </w:pPr>
      <w:r>
        <w:rPr/>
        <w:t>2. Место рождения:</w:t>
      </w:r>
    </w:p>
    <w:p>
      <w:pPr>
        <w:pStyle w:val="Style16"/>
        <w:spacing w:before="0" w:after="0"/>
        <w:rPr/>
      </w:pPr>
      <w:r>
        <w:rPr/>
        <w:t>2. Адрес места жительства ребенка: ________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3. Адрес места пребывания ребенка: _____________________________________________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4. Сведения о родителях (законных представителях) ребенка: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Ф.И.О. (последнее - при наличии) _______________________________________________________</w:t>
      </w:r>
    </w:p>
    <w:p>
      <w:pPr>
        <w:pStyle w:val="Style16"/>
        <w:spacing w:before="0" w:after="0"/>
        <w:rPr/>
      </w:pPr>
      <w:r>
        <w:rPr/>
        <w:t>Контактный телефон __________________________________________________________________</w:t>
      </w:r>
    </w:p>
    <w:p>
      <w:pPr>
        <w:pStyle w:val="Style16"/>
        <w:spacing w:before="0" w:after="0"/>
        <w:rPr/>
      </w:pPr>
      <w:r>
        <w:rPr/>
        <w:t>E-mail: _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места жительства: _______________________________________________________________</w:t>
      </w:r>
    </w:p>
    <w:p>
      <w:pPr>
        <w:pStyle w:val="Style16"/>
        <w:spacing w:before="0" w:after="0"/>
        <w:rPr/>
      </w:pPr>
      <w:r>
        <w:rPr/>
        <w:t>Адрес пребывания: ____________________________________________________________________</w:t>
      </w:r>
    </w:p>
    <w:p>
      <w:pPr>
        <w:pStyle w:val="Style16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ведения о наличии права внеочередного, первоочередного или преимущественного приема _______________________________________________________________________(да/нет)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требность ребенка с ОВЗ (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 (да/нет)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учение по адаптированной образовательной программе, обучающегося с ОВЗ достигшего возраста 18 лет  _________(подпись)__________(расшифровка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; государственный язык республики РФ____________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______________/_______________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/>
        <w:t>______________________    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ind w:firstLine="708"/>
        <w:rPr/>
      </w:pPr>
      <w:r>
        <w:rPr/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/>
        <w:t>______________________             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   (подпись заявителя)</w:t>
      </w:r>
    </w:p>
    <w:p>
      <w:pPr>
        <w:pStyle w:val="Normal"/>
        <w:shd w:fill="FFFFFF" w:val="clear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Style16"/>
        <w:spacing w:before="0" w:after="0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свидетельства о рождении ребенка или документа, подтверждающего родство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свидетельства о рождении полнородных и неполнородных брата и (или) сестры ( в случае использования права преимущественного приема на обучении образовательным программам начального общего образования ребенка в государственную или муниципальную образовательную организацию , в которой обучаются его полнородные и неполнородные брат и (или) сест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ю документа, подтверждающего установление опеки или попечительства (при необходим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кумента о регистрации ребенка по месту жительст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пия документа о регистрации по месту пребывания на закрепленной территории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о приеме документов для оформления регистрации по месту житель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заключения психолого-медико-педагогической комиссии (при наличии); справка об инвалид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право внеочередного, первоочередного приема на обучения по 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spacing w:before="0" w:after="0"/>
        <w:ind w:firstLine="708"/>
        <w:rPr/>
      </w:pPr>
      <w:r>
        <w:rPr/>
        <w:t>Расписку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/>
        <w:t>______________________       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(подпись заявителя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Дата подачи заявления: «____» __________________ 20____ г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__________________________    /  _____________________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708" w:firstLine="70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4:00Z</dcterms:created>
  <dc:creator>bezborodovalage</dc:creator>
  <dc:description/>
  <dc:language>en-US</dc:language>
  <cp:lastModifiedBy>Пользователь Windows</cp:lastModifiedBy>
  <cp:lastPrinted>2024-12-02T11:51:00Z</cp:lastPrinted>
  <dcterms:modified xsi:type="dcterms:W3CDTF">2025-03-31T10:54:00Z</dcterms:modified>
  <cp:revision>2</cp:revision>
  <dc:subject/>
  <dc:title/>
</cp:coreProperties>
</file>